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концентратомера МАРК-11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223520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6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36"/>
        <w:gridCol w:w="3723"/>
        <w:gridCol w:w="2202"/>
        <w:gridCol w:w="1000"/>
        <w:gridCol w:w="963"/>
      </w:tblGrid>
      <w:tr>
        <w:trPr>
          <w:trHeight w:val="450" w:hRule="atLeast"/>
        </w:trPr>
        <w:tc>
          <w:tcPr>
            <w:tcW w:w="6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1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огружного монтажа ВР56.02.3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96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нутренний диаметр трубы не менее 112мм)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врезки в магистральный трубопровод ВР56.02.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сварное подсоединение подводящей/отводящей трубок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к штуцерам</w:t>
            </w: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Øвнутр. 6мм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роточного монтажа ВР56.02.3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соединение подводящих/отводящих трубок  через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н/ж обжимные фитинги Øнаруж. 6мм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роточного монтажа ВР56.02.310-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>подсоединение подводящих/отводящих трубок штуцер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- труба полипропиленовая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val="en-US" w:eastAsia="ru-RU"/>
              </w:rPr>
              <w:t>PN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Øнаруж. 25мм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олипропиленовая ВР56.02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10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102.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граничения по составу среды для применения кювет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  <w:t xml:space="preserve">не применять для растворов соляной кислот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0"/>
          <w:szCs w:val="20"/>
          <w:lang w:eastAsia="ru-RU"/>
        </w:rPr>
        <w:t>концентрация серной кислоты не более 2 % при температуре среды 70 °С и не более 4 % при комнатной температур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я по составу среды отсутству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b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http://mark.nt-rt.ru</dc:creator>
  <dc:description/>
  <cp:keywords/>
  <dc:language>en-US</dc:language>
  <cp:lastModifiedBy>1068339</cp:lastModifiedBy>
  <cp:lastPrinted>2010-05-12T11:23:00Z</cp:lastPrinted>
  <dcterms:modified xsi:type="dcterms:W3CDTF">2018-10-11T04:58:00Z</dcterms:modified>
  <cp:revision>18</cp:revision>
  <dc:subject>ВЗОР || Опросный лист на анализаторы МАРК-1102. Бланк заказа кондуктометра-концентрат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1102. Бланк заказа кондуктометра-концентрат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