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-1536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9"/>
        <w:gridCol w:w="3882"/>
        <w:gridCol w:w="1584"/>
        <w:gridCol w:w="955"/>
        <w:gridCol w:w="906"/>
      </w:tblGrid>
      <w:tr>
        <w:trPr>
          <w:trHeight w:val="416" w:hRule="atLeast"/>
        </w:trPr>
        <w:tc>
          <w:tcPr>
            <w:tcW w:w="7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1" w:hRule="atLeast"/>
        </w:trPr>
        <w:tc>
          <w:tcPr>
            <w:tcW w:w="7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М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72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нутренний диаметр трубы не менее 70мм)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30.10.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обжимных фитингов Øнаруж. 6мм п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трубку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11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штуцеров с резьбой Gнаруж. ½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для пластиковых труб, где подвод пробы - через металлопластик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на гидропанели 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с помощью вход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штуцера Øнаруж. 8м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через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обжимной фитинг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металлической трубки Øнаруж.6х1м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-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табилизация потока и защита по температуре осуществляется при помощи устройства подготовки проб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ПП заказывается отдельно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/003-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МП.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МП.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Times New Roman" w:hAnsi="Times New Roman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695" w:leader="none"/>
        </w:tabs>
        <w:spacing w:before="0" w:after="200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3:00Z</dcterms:created>
  <dc:creator>http://mark.nt-rt.ru</dc:creator>
  <dc:description/>
  <cp:keywords/>
  <dc:language>en-US</dc:language>
  <cp:lastModifiedBy>1068339</cp:lastModifiedBy>
  <cp:lastPrinted>2010-12-13T15:52:00Z</cp:lastPrinted>
  <dcterms:modified xsi:type="dcterms:W3CDTF">2018-10-11T04:29:00Z</dcterms:modified>
  <cp:revision>13</cp:revision>
  <dc:subject>ВЗОР || Опросный лист на анализаторы МАРК-602МП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602МП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