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164465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рН-метра МАРК-902МП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рН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рН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65735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3.0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26"/>
        <w:gridCol w:w="3160"/>
        <w:gridCol w:w="102"/>
        <w:gridCol w:w="1540"/>
        <w:gridCol w:w="989"/>
        <w:gridCol w:w="1162"/>
      </w:tblGrid>
      <w:tr>
        <w:trPr>
          <w:trHeight w:val="450" w:hRule="atLeast"/>
        </w:trPr>
        <w:tc>
          <w:tcPr>
            <w:tcW w:w="6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44" w:hRule="atLeast"/>
        </w:trPr>
        <w:tc>
          <w:tcPr>
            <w:tcW w:w="6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ок датчи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</w:rPr>
              <w:t>ЭСК-10617/7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давление среды до 0,025 МПа)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Д-902МП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mo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 xml:space="preserve"> (давление среды до 1,0 МПа)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</w:rPr>
              <w:t>InPro 4800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давление среды до  1,3 МПа)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блока датчиков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6"/>
                <w:szCs w:val="16"/>
                <w:lang w:eastAsia="ru-RU"/>
              </w:rPr>
              <w:t xml:space="preserve">глубина погружения, 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в н/ж трубопроводе 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монтажных частей для магистрали ВР43.02.6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8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обжимных фитингов под трубку Øнаруж. 6м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(под сварк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ювета про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43.12.6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113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штуцеров с резьбой Gнаруж. ½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для пластиковых труб, где подвод пробы - через металлопластик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ювета про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43.12.600-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902МП.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;MS Mincho" w:cs="Arial" w:ascii="Arial" w:hAnsi="Arial"/>
          <w:sz w:val="20"/>
          <w:szCs w:val="20"/>
          <w:lang w:eastAsia="ru-RU"/>
        </w:rPr>
        <w:t>Блок датчиков БД-902МП устанавливается в горизонтальный трубопровод из нержавеющей стали с внутренним диаметром не менее 100мм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b/>
          <w:b/>
          <w:sz w:val="20"/>
          <w:szCs w:val="20"/>
          <w:lang w:eastAsia="ru-RU"/>
        </w:rPr>
      </w:pPr>
      <w:r>
        <w:rPr>
          <w:rFonts w:eastAsia="TimesNewRomanPS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spacing w:before="0" w:after="0"/>
        <w:jc w:val="both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4:00Z</dcterms:created>
  <dc:creator>http://mark.nt-rt.ru</dc:creator>
  <dc:description/>
  <cp:keywords/>
  <dc:language>en-US</dc:language>
  <cp:lastModifiedBy>1068339</cp:lastModifiedBy>
  <cp:lastPrinted>2010-12-13T16:00:00Z</cp:lastPrinted>
  <dcterms:modified xsi:type="dcterms:W3CDTF">2018-10-11T04:47:00Z</dcterms:modified>
  <cp:revision>17</cp:revision>
  <dc:subject>ВЗОР || Опросный лист на анализаторы МАРК-902МП. Бланк заказа pH-мет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902МП. Бланк заказа pH-метра. Продажа оборудования производства завода-изготовителя ВЗОР, Россия, г. Нижний Новгород. Дилер ГКНТ. Поставка Россия, Казахстан.</dc:title>
</cp:coreProperties>
</file>